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1815" cy="1180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COMUNE DI TARANTO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  <w:u w:val="single"/>
        </w:rPr>
        <w:t>ALLEGATO n. 1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SCHEMA DI PROGETTO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  <w:t>Denominazione dell’iniziativa:“____________________________________”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39395</wp:posOffset>
                </wp:positionV>
                <wp:extent cx="6029325" cy="9525"/>
                <wp:effectExtent l="635" t="3175" r="635" b="317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8.85pt" to="472.75pt,19.55pt" ID="Connettore diritto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DESCRIZIONE DELL’INIZIATIVAOGGETTO DELLA PROPOSTA</w:t>
      </w:r>
      <w:r>
        <w:rPr>
          <w:rFonts w:cs="Times New Roman;Times New Roman PS" w:ascii="Times New Roman;Times New Roman PS" w:hAnsi="Times New Roman;Times New Roman PS"/>
        </w:rPr>
        <w:t>(max 3 cartelle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id="2"/>
      </w:r>
      <w:r>
        <w:rPr>
          <w:rFonts w:cs="Times New Roman;Times New Roman PS" w:ascii="Times New Roman;Times New Roman PS" w:hAnsi="Times New Roman;Times New Roman PS"/>
        </w:rPr>
        <w:t>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ontenuti artistici, culturali, spettacolari, ecc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aspetti di originalità, innovazione e creatività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tilizzo di linguaggi artistici divers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</w:rPr>
        <w:t>modalità organizzative che siano funzionali ad evitare qualsivoglia impedimento di accesso per le persone con disabil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misure di contenimento e di sicurezza della normativa anti Covid-19 previste per i fruitori dell’iniziativa.</w:t>
      </w:r>
    </w:p>
    <w:p>
      <w:pPr>
        <w:pStyle w:val="Paragrafoelenco"/>
        <w:ind w:left="36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CAPACITÀ OPERATIVA DEL SOGGETTO PROPONENTE</w:t>
      </w:r>
      <w:r>
        <w:rPr>
          <w:rFonts w:cs="Times New Roman;Times New Roman PS" w:ascii="Times New Roman;Times New Roman PS" w:hAnsi="Times New Roman;Times New Roman PS"/>
        </w:rPr>
        <w:t>(max 1 cartella)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scrizione del soggetto proponente e/o del responsabile del coordinamento e dello staff di progetto e delle iniziative svolte nel tempo.</w:t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aragrafoelenco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 xml:space="preserve">INCIDENZA SUL TERRITORIO </w:t>
      </w:r>
      <w:r>
        <w:rPr>
          <w:rFonts w:cs="Times New Roman;Times New Roman PS" w:ascii="Times New Roman;Times New Roman PS" w:hAnsi="Times New Roman;Times New Roman PS"/>
        </w:rPr>
        <w:t>(max 2 cartelle)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escrizione dell'incidenza dell'iniziativa a vantaggio della crescita e valorizzazione della comunità locale, dell'immagine della città di Taranto e del suo territorio;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scrizione della diffusione sul territorio cittadino e contributo al decentramento.</w:t>
      </w:r>
    </w:p>
    <w:p>
      <w:pPr>
        <w:pStyle w:val="Paragrafoelenco"/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aragrafoelenco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LIVELLO DI COLLABORAZIONE CON ALTRI SOGGETTI</w:t>
      </w:r>
      <w:r>
        <w:rPr>
          <w:rFonts w:cs="Times New Roman;Times New Roman PS" w:ascii="Times New Roman;Times New Roman PS" w:hAnsi="Times New Roman;Times New Roman PS"/>
        </w:rPr>
        <w:t>(max 1 cartella)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apacità di fare rete e collaborare con altre realtà locali.</w:t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aragrafoelenco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b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18"/>
        </w:rPr>
        <w:t>Cartella:</w:t>
      </w:r>
      <w:r>
        <w:rPr>
          <w:rFonts w:cs="Times New Roman;Times New Roman PS" w:ascii="Times New Roman;Times New Roman PS" w:hAnsi="Times New Roman;Times New Roman PS"/>
          <w:sz w:val="18"/>
        </w:rPr>
        <w:t xml:space="preserve"> foglio di 1800 battute, suddivise in 30 righe da 60 battute ognuna, dove per battute si intendono tutti i caratteri digitati, spazi inclusi.carattere </w:t>
      </w:r>
      <w:r>
        <w:rPr>
          <w:rFonts w:cs="Times New Roman;Times New Roman PS" w:ascii="Times New Roman;Times New Roman PS" w:hAnsi="Times New Roman;Times New Roman PS"/>
          <w:i/>
          <w:iCs/>
          <w:sz w:val="18"/>
        </w:rPr>
        <w:t>times new roman</w:t>
      </w:r>
      <w:r>
        <w:rPr>
          <w:rFonts w:cs="Times New Roman;Times New Roman PS" w:ascii="Times New Roman;Times New Roman PS" w:hAnsi="Times New Roman;Times New Roman PS"/>
          <w:sz w:val="18"/>
        </w:rPr>
        <w:t xml:space="preserve"> non inferiore a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;Calibri" w:hAnsi="Calibri Light;Calibri" w:eastAsia="Times New Roman;Times New Roman PS" w:cs="Times New Roman;Times New Roman PS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;Times New Roman PS" w:cs="Times New Roman;Times New Roman PS"/>
      <w:color w:val="2F5496"/>
      <w:sz w:val="26"/>
      <w:szCs w:val="26"/>
      <w:lang w:val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2:00Z</dcterms:created>
  <dc:creator>Palma</dc:creator>
  <dc:description/>
  <dc:language>en-US</dc:language>
  <cp:lastModifiedBy>pc</cp:lastModifiedBy>
  <cp:lastPrinted>2021-06-07T11:25:00Z</cp:lastPrinted>
  <dcterms:modified xsi:type="dcterms:W3CDTF">2021-07-16T12:02:00Z</dcterms:modified>
  <cp:revision>2</cp:revision>
  <dc:subject/>
  <dc:title/>
</cp:coreProperties>
</file>